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18"/>
        <w:gridCol w:w="532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206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Programming Techniques</w:t>
            </w:r>
          </w:p>
        </w:tc>
        <w:tc>
          <w:tcPr>
            <w:tcW w:w="9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rogramming Techniques –</w:t>
            </w:r>
            <w:r>
              <w:rPr>
                <w:sz w:val="28"/>
                <w:szCs w:val="28"/>
                <w:lang w:bidi="ar-IQ"/>
              </w:rPr>
              <w:t xml:space="preserve"> CSE206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تقنيات البرمج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نيات المختلفة لتصميم اللغات البرمجية المختلفة بالإضافة الى 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كيفية عمل و بناء و استخدام الدوال و البرامج الفرع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بيانات باختلاف موقعها و وظيفته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 كذلك يتعلم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يفية  ادارة ذاكرة البرنامج  مستويات تنفيذ 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معرفة شاملة عن لغة البرمجة سي بلاس بل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 شاملة لأنواع البيانات المستخدمة في البرنامج و كيفية بناءها و التعامل مع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يف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س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يومية ومناقشة عملية بخصوص كل ما يتعلق بالمفاهيم البرمجية و تطبيق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سيخ مبدأ المناقشة بين الطلبة فيما بينهم وبتوجية الاستاذ بخصوص تطوير البرام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 ومفاهيم البرمجة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تقنيات البرمج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برمج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ة عامة عن لغات البرمجة و معرفة باستخدام ادوات مختبر البرمج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tudy of programming languages, Introduction to the programming lab too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رفة شاملة لأنواع البيانات المستخدمة في البرنامج و كيفية بناءها و التعامل معها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s, General review for elementary data types, Structured data types, Vector and Array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Records, List, Character, Strings, Pointers, Sets, executable Data Objects, Files and Input-Outpu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ع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ناء و استخدام الدوال و البرامج الفرع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Functions and Subprogra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 و 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كيفية السيطرة على تسلسل تنفيذ جمل البرنامج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 contro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Sequencing with ( Arithmetic , non-Arithmetic), Sequencing Control between Statement, Subprogra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 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 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 مع البيانات باختلاف موقعها و وظيفتها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/>
              <w:t>Data Contro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ختبر 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 ذاكرة البرنامج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/>
              <w:t>Storage Management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بع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خام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عرفة مستويات تنفيذ البرنامج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Transl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طوير الاجهرة و اثره في تطور التقنيات البرمجي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/>
              <w:t>Hardware Development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مارية البرامجيات و اثرها في  تطور التقنيات البرمجي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/>
              <w:t>Software Architectur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 و 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رمجة المتوازية و تاثيرها في سرعة تنفيذ البرنامج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/>
              <w:t>Parallel Programm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 و 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عرفة باختلافات لغة </w:t>
            </w: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 اللغات البرمجية الاخرى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parison of C language with the other languag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96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bidi w:val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Pratt, T. W., "programming languages: Design and Implementation, 2-e" "prentice - hall Introductional editions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righ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The C++ Programming Language 4th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Addison-Wesley,2013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 المجلات العلمية الرصينة التي لها علاقة بالمفهوم الواسع للتقنيات البرمج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ttp://www.learncpp.com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1.9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Pratt, T. W., "programming languages: Design and Implementation, 2-e" "prentice - hall Introductional editions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The C++ Programming Language 4th Edi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Addison-Wesley,20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 المجلات العلمية الرصينة التي لها علاقة بالمفهوم الواسع للتقنيات البرمج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Lectures notes at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tp://www.learncpp.com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aditional Arabic" w:hAnsi="Traditional Arabic" w:eastAsia="Times New Roman" w:cs="Traditional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5Char">
    <w:name w:val="عنوان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0:00Z</dcterms:created>
  <dc:creator>Lez</dc:creator>
  <dc:description/>
  <cp:keywords/>
  <dc:language>en-US</dc:language>
  <cp:lastModifiedBy>AHMED</cp:lastModifiedBy>
  <cp:lastPrinted>2014-05-07T21:20:00Z</cp:lastPrinted>
  <dcterms:modified xsi:type="dcterms:W3CDTF">2016-05-03T20:32:00Z</dcterms:modified>
  <cp:revision>3</cp:revision>
  <dc:subject/>
  <dc:title>وزارة التعليم العالي والبـحث العلمي</dc:title>
</cp:coreProperties>
</file>